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3»  октября  2016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4 квартал 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5"/>
        <w:gridCol w:w="4297"/>
        <w:gridCol w:w="23"/>
        <w:gridCol w:w="2528"/>
        <w:gridCol w:w="20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Пазяльское»  «Об утверждении отчета об исполнении бюджета муниципального образования «Пазяль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Нынекское»  «Об утверждении отчета об исполнении бюджета муниципального образования «Нынек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Нышинское»  «Об утверждении отчета об исполнении бюджета муниципального образования «Нышин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Пычасское»  «Об утверждении отчета об исполнении бюджета муниципального образования «Пычас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Заключение на проект решения сельского Совета депутатов о внесение изменений и дополнений в  решение сельского Совета депутатов «О бюджете МО  «Сюгаиль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Заключение на проект Решения районного Совета депутатов о внесение изменений и дополнений  в </w:t>
            </w:r>
          </w:p>
          <w:p>
            <w:pPr>
              <w:pStyle w:val="Normal"/>
              <w:ind w:right="-59" w:hanging="0"/>
              <w:rPr/>
            </w:pPr>
            <w:r>
              <w:rPr/>
              <w:t xml:space="preserve"> </w:t>
            </w:r>
            <w:r>
              <w:rPr/>
              <w:t>решение районного Совета депутатов от 16.12.2015г. № 36.2 «О бюджете МО «Можгинский район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, Управление финан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Старокаксинское»  «Об утверждении отчета об исполнении бюджета муниципального образования «Старокаксин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Черемушкинское»  «Об утверждении отчета об исполнении бюджета муниципального образования «Черемушкинское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аключение на постановление Администрации муниципального образования «Можгинский район»  «Об исполнении бюджета муниципального образования «Можгинский район» за 9 месяцев 2016г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овет депутатов МО «Можгинский район», администрация МО «Можгинский район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нтелеева Т.А.</w:t>
            </w:r>
          </w:p>
        </w:tc>
      </w:tr>
      <w:tr>
        <w:trPr>
          <w:trHeight w:val="1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Пазяльское» «О бюджете муниципального образования «Пазяль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Пычасское» «О бюджете муниципального образования «Пычас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ожгинское» «О бюджете муниципального образования «Можгин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>
          <w:trHeight w:val="8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районного Совета депутатов «О бюджете МО «Можгинский район» на 2017 год и на плановый период 2018 и 2019 годов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и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ельниковское» «О бюджете муниципального образования «Мельников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Нынекское» «О бюджете муниципального образования «Нынек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аловоложикьинское»  о внесении изменений и дополнений в решение «О бюджете муниципаль-ного образования «Маловоложикь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ожгинское»  о внесении изменений и дополнений в решение «О бюджете муниципального образования «Старокакс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Большепудгинское»  о внесении изменений и дополнений в решение «О бюджете муници-пального образования «Люг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Нынекское»  о внесении изменений и дополнений в решение «О бюджете муниципального образования «Нынек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Пычасское»  о внесении изменений и дополнений в решение «О бюджете муниципального образования «Пычас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Нышинское» «О бюджете муниципального образования «Нышин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районного Совета депутатов о корректировке бюджета МО «Можгинский район» на 2017 год и на плановый период 2018 и 2019 годов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решения районного Совета депутатов «О внесении изменений и дополнений в бюджет МО «Можгинский район» на 2016 год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район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ожгинское»  о внесении изменений и дополнений в решение «О бюджете муниципального образования «Большесиб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Мельниковское»  о внесении изменений и дополнений в решение «О бюджете муниципального образования «Мельников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Горнякское»  о внесении изменений и дополнений в решение «О бюджете муниципального образования «Горняк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Горнякское»  о внесении изменений и дополнений в решение «О бюджете муниципального образования «Черемушк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Большекибьинское»  о внесении изменений и дополнений в решение «О бюджете муниципального образования «Верхнеюр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Большекибьинское»  о внесении изменений и дополнений в решение «О бюджете муниципаль-ного образования «Большекибь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Сюгаильское» «О бюджете муниципального образования «Сюгаильское» на 2017 год и на плановый период 2018 и 2019 годов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Сюгаильское»  о внесении изменений и дополнений в решение «О бюджете муниципаль-ного образования «Сюгаиль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о результатам финансово-экономической экспертизы на проект решения Совета депутатов муниципального образования «Большеучинское»  о внесении изменений и дополнений в решение «О бюджете муниципального образования «Большеучинское» на 2016 г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сельский Совет депутатов, администрация сельского посел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ответствия записей в трудовых книжках и тарификационных списках и соответствие трудовых договоров, заключенных с работниками отдельных учреждений образования Можгинского района типовой форме в муниципальных бюджетных учреждениях: МБОУ «Пычасская средняя общеобразовательная школа»,  МБДОУ  «Пычасский детский сад № 1»,   МБДОУ  «Пычасский детский сад № 2»,  МБОУ «Нышинская   средняя общеобразовательная школа», МБДОУ «Нышинский  детский сад», МБОУ «Горнякская СОШ», МБДОУ «Горнякский детский сад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10.2016г.</w:t>
            </w:r>
          </w:p>
          <w:p>
            <w:pPr>
              <w:pStyle w:val="Normal"/>
              <w:jc w:val="center"/>
              <w:rPr/>
            </w:pPr>
            <w:r>
              <w:rPr/>
              <w:t>18.11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отчет о контрольно-ревизионной работе за 9 месяцев 2016 года и представить в Министерство финансов Удмуртской Республи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 9 месяцев 2016 год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6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очненного плана работы КСО  на 4 квартал 2016г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хар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7-20T10:51:00Z</cp:lastPrinted>
  <dcterms:modified xsi:type="dcterms:W3CDTF">2016-12-21T06:08:00Z</dcterms:modified>
  <cp:revision>118</cp:revision>
  <dc:subject/>
  <dc:title>Утвержден </dc:title>
</cp:coreProperties>
</file>